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Číslovky 1 – 20 - aktivi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opakujeme společně číslovky od 0 do 20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tabuli napíšu číslo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            18             5               9             3                 12              6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4                8              11           17             10                16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vojice:</w:t>
      </w:r>
      <w:r>
        <w:rPr>
          <w:sz w:val="28"/>
          <w:szCs w:val="28"/>
        </w:rPr>
        <w:t xml:space="preserve"> Jeden žák si vybere jakoukoliv číslici a řekne ji nahlas. Druhý ji vyhledá a zakroužkuje na tabul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a - soutěž čtveř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í dvě dvojice na čas. Nejprve jedna – změřím čas, pak druhá. Vítězí dvojice s kratším časem. Za chybu se odečítají dvě vteři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7:00Z</dcterms:created>
  <dc:creator>kabinet</dc:creator>
  <dc:description/>
  <cp:keywords/>
  <dc:language>en-US</dc:language>
  <cp:lastModifiedBy>Uzivatel</cp:lastModifiedBy>
  <dcterms:modified xsi:type="dcterms:W3CDTF">2013-11-14T13:28:00Z</dcterms:modified>
  <cp:revision>5</cp:revision>
  <dc:subject/>
  <dc:title>Číslovky 0 – 20 - aktivita</dc:title>
</cp:coreProperties>
</file>